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411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3 166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3 844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64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0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7,2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4 34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5 482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34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6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4,0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4 347,2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7 899,4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44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5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789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778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153,9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358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61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34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1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67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7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419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3 898,59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490,8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1 080,85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1 322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3 898,59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3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3 567,59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8729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3, 12, 17, 22, 32, 36, 38, 45, 53, 54, 56, 56, 56, 56, 68, 7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7397,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22, 34, 36, 44, 53, 54, 7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2156,13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 347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02:00Z</dcterms:modified>
  <cp:revision>43</cp:revision>
  <dc:subject/>
  <dc:title>Отчет&amp;#160;УО по&amp;#160;договору управления&amp;#160;МКД</dc:title>
</cp:coreProperties>
</file>