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7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4:36:0315003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ч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ообмени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9 562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8 685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6 664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82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,7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8 004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9 649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76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4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3,7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0 104,4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3 773,9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53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06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873,3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34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794,5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334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0,33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70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05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666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995,55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848,2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0 407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9 866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 995,55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48,4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47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 821,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, 6, 11, 14, 16, 19, 22, 23, 25, 26, 27, 29, 42, 43, 47, 52, 55, 57, 59, 61, 63, 73, 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 593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 6, 23, 42, 47, 59,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401 161,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077,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1-03-17T11:35:00Z</cp:lastPrinted>
  <dcterms:modified xsi:type="dcterms:W3CDTF">2022-04-19T04:01:00Z</dcterms:modified>
  <cp:revision>47</cp:revision>
  <dc:subject/>
  <dc:title>Отчет&amp;#160;УО по&amp;#160;договору управления&amp;#160;МКД</dc:title>
</cp:coreProperties>
</file>