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ОТЧЕТ</w:t>
        <w:br/>
        <w:t>управляющей организации ООО «УК Ленинского района-7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rFonts w:cs="Times New Roman" w:ascii="Times New Roman" w:hAnsi="Times New Roman"/>
          <w:b/>
          <w:szCs w:val="24"/>
          <w:u w:val="single"/>
          <w:lang w:eastAsia="ru-RU"/>
        </w:rPr>
        <w:t>ул.Гончаренко, д.97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Отчетный период: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23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ОО «УК Ленинского района-7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2.1. Лицензия на управление МКД № 0149, срок  действия до 11.01.2028 г, выдана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ГУ «Государственная жилищная инспекция по Челябинской области»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6:0315002:4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64А-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идомовой территории, согласно данным технического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4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ллическ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 Выполнено работ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RANGE!A1%3AD51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 Полученные доходы и понесенные расходы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115"/>
        <w:gridCol w:w="1115"/>
        <w:gridCol w:w="1580"/>
      </w:tblGrid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Остаток денежных средств по дому на 01.01.2023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821 610,4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29 455,2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4 253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944,76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5,6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1,23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76 646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1 594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639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6,8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25,50</w:t>
            </w:r>
          </w:p>
        </w:tc>
      </w:tr>
      <w:tr>
        <w:trPr>
          <w:trHeight w:val="16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428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82 074,50</w:t>
            </w:r>
          </w:p>
        </w:tc>
      </w:tr>
      <w:tr>
        <w:trPr>
          <w:trHeight w:val="21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34 807,38</w:t>
            </w:r>
          </w:p>
        </w:tc>
      </w:tr>
      <w:tr>
        <w:trPr>
          <w:trHeight w:val="19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 114,6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 088,8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850,60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 470,84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6 877,44</w:t>
            </w:r>
          </w:p>
        </w:tc>
      </w:tr>
      <w:tr>
        <w:trPr>
          <w:trHeight w:val="96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 780,0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 294,08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275,68</w:t>
            </w:r>
          </w:p>
        </w:tc>
      </w:tr>
      <w:tr>
        <w:trPr>
          <w:trHeight w:val="64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,82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922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406,4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 159,49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133,33</w:t>
            </w:r>
          </w:p>
        </w:tc>
      </w:tr>
      <w:tr>
        <w:trPr>
          <w:trHeight w:val="1020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 473,7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 444,3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27 391,75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4 г (от начисления)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32 120,31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статок денежных средств на ЛС дома на 01.01.2024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766 927,6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 xml:space="preserve">3.2. Сведения о произведенных работах по планово-предупредитель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и аварийно-восстановительному ремонту,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580"/>
      </w:tblGrid>
      <w:tr>
        <w:trPr>
          <w:trHeight w:val="67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9 133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граничитель парковки 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 800,00</w:t>
            </w:r>
          </w:p>
        </w:tc>
      </w:tr>
      <w:tr>
        <w:trPr>
          <w:trHeight w:val="315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краска бордюров на дворовой территории(материал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 333,3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bookmarkStart w:id="2" w:name="_Hlk40439911"/>
      <w:bookmarkStart w:id="3" w:name="_Hlk40439658"/>
      <w:bookmarkEnd w:id="2"/>
      <w:bookmarkEnd w:id="3"/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160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3.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377"/>
        <w:gridCol w:w="2835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bookmarkStart w:id="4" w:name="_Hlk40439658"/>
      <w:bookmarkStart w:id="5" w:name="_Hlk40439702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16"/>
        <w:gridCol w:w="2881"/>
        <w:gridCol w:w="141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5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5398"/>
        <w:gridCol w:w="2881"/>
        <w:gridCol w:w="1417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_Hlk40439911"/>
      <w:bookmarkStart w:id="7" w:name="_Hlk40439702"/>
      <w:bookmarkStart w:id="8" w:name="_Hlk40439911"/>
      <w:bookmarkStart w:id="9" w:name="_Hlk40439702"/>
      <w:bookmarkEnd w:id="8"/>
      <w:bookmarkEnd w:id="9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ru-RU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rPr/>
      </w:pPr>
      <w:bookmarkStart w:id="10" w:name="_Hlk129001661"/>
      <w:bookmarkEnd w:id="10"/>
      <w:r>
        <w:rPr/>
        <w:t>Претензионный порядок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69"/>
        <w:gridCol w:w="4221"/>
        <w:gridCol w:w="1850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задолж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задолженности жителей МКД, руб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варти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нятые меры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Задолженность от 3 месяце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7556,8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 8, 13, 14, 15, 18, 21, 31, 37, 48, 53, 58, 5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/>
        <w:t>Судебный порядок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вартир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304,2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 37, 59</w:t>
            </w:r>
          </w:p>
        </w:tc>
      </w:tr>
    </w:tbl>
    <w:p>
      <w:pPr>
        <w:pStyle w:val="Normal"/>
        <w:rPr/>
      </w:pPr>
      <w:r>
        <w:rPr/>
        <w:t>Исполнительное производство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15"/>
        <w:gridCol w:w="3404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Сумма, поступивших денежных средств в рамках исполнительного производства в 2023 года, руб.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9537,6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728,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  <w:bookmarkStart w:id="11" w:name="_Hlk129272415"/>
      <w:bookmarkStart w:id="12" w:name="_Hlk129272415"/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4. Произведенный перерасчет платы за коммунальные ресурсы, потребленные при содержании общего имущества за 2023 год, при условии наличия общедомового прибора учета ресурса,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</w:r>
      <w:bookmarkStart w:id="13" w:name="_Hlk129272415"/>
      <w:bookmarkStart w:id="14" w:name="_Hlk129272415"/>
      <w:bookmarkEnd w:id="14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40"/>
        <w:gridCol w:w="1685"/>
        <w:gridCol w:w="1812"/>
        <w:gridCol w:w="1832"/>
      </w:tblGrid>
      <w:tr>
        <w:trPr>
          <w:trHeight w:val="209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ресурса, потребленного при содержании общего имущества МК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всем собственникам за 2023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и должно быть начислено по общедомовому прибору учета за 2023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перерасчета в случае экономии, руб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, подлежащая доначислению собственникам, руб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лектр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 304,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922,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12 381,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99,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2 099,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доот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76,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1 476,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4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Луговская Татьяна Николаевна</cp:lastModifiedBy>
  <cp:lastPrinted>2020-04-27T15:44:00Z</cp:lastPrinted>
  <dcterms:modified xsi:type="dcterms:W3CDTF">2024-03-14T05:33:00Z</dcterms:modified>
  <cp:revision>75</cp:revision>
  <dc:subject/>
  <dc:title>Отчет&amp;#160;УО по&amp;#160;договору управления&amp;#160;МКД</dc:title>
</cp:coreProperties>
</file>