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0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0 017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3 61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3 538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66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47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4,6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3 902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7 098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717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5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9,75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3 902,0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8 749,5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902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420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995,2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584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262,2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3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53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44,4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190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7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9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70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004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3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272,82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6 851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2 966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67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6 133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 203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3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0157,5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 15, 24, 30, 32, 33, 36, 37, 39, 40, 41, 49, 52, 55, 64, 65, 70, 7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5917,9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 15, 37, 41, 49, 64, 7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9168,9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065,4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1:05:00Z</dcterms:modified>
  <cp:revision>51</cp:revision>
  <dc:subject/>
  <dc:title>Отчет&amp;#160;УО по&amp;#160;договору управления&amp;#160;МКД</dc:title>
</cp:coreProperties>
</file>