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3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0"/>
            <w:bookmarkStart w:id="2" w:name="RANGE!A1%3AD50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8 782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35 012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6 24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7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4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9,6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2 239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3 378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73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8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8,4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2 239,4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7 178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3 71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4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867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07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968,4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64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37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9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70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3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3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62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045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46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3 45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9 993,8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200,0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26:00Z</dcterms:modified>
  <cp:revision>43</cp:revision>
  <dc:subject/>
  <dc:title>Отчет&amp;#160;УО по&amp;#160;договору управления&amp;#160;МКД</dc:title>
</cp:coreProperties>
</file>