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2 62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0 750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9 66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49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7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1,1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738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 919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88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5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5,6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738,8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9 100,9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43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9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34,1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2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07,1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1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68,25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18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2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66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910,7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77,0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7 866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7 750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73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 910,70</w:t>
            </w:r>
          </w:p>
        </w:tc>
      </w:tr>
      <w:tr>
        <w:trPr>
          <w:trHeight w:val="6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910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</w:t>
      </w:r>
      <w:r>
        <w:rPr/>
        <w:t>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6825,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4, 7, 9, 13, 16, 19, 27, 30, 37, 38, 40, 48, 50, 52, 54, 55, 56, 57, 59, 61, 62, 63, 64, 67, 69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538,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8,6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0169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8350,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31:00Z</dcterms:modified>
  <cp:revision>51</cp:revision>
  <dc:subject/>
  <dc:title>Отчет&amp;#160;УО по&amp;#160;договору управления&amp;#160;МКД</dc:title>
</cp:coreProperties>
</file>