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2 348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0 20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 53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7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3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5,9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6 22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 964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2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0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9 229,2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3 358,9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 10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4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08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76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641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3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4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29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1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45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6,6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8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29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286,4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646,69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04:00Z</dcterms:modified>
  <cp:revision>43</cp:revision>
  <dc:subject/>
  <dc:title>Отчет&amp;#160;УО по&amp;#160;договору управления&amp;#160;МКД</dc:title>
</cp:coreProperties>
</file>