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8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6 626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4 420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6 792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52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9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5,7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5 070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9 103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50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4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2,3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8 070,4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1 430,3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87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6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69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284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707,2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75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87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9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0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1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8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98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79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42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7 325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 371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09:00Z</dcterms:modified>
  <cp:revision>41</cp:revision>
  <dc:subject/>
  <dc:title>Отчет&amp;#160;УО по&amp;#160;договору управления&amp;#160;МКД</dc:title>
</cp:coreProperties>
</file>