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0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 909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3 264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0 999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83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9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2,8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3 131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1 167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22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1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9,3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3 131,1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8 211,7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8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69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99,0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64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275,6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33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4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5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61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44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6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99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67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8 629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 411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13:00Z</dcterms:modified>
  <cp:revision>44</cp:revision>
  <dc:subject/>
  <dc:title>Отчет&amp;#160;УО по&amp;#160;договору управления&amp;#160;МКД</dc:title>
</cp:coreProperties>
</file>