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Гагарина, д.58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19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660"/>
        <w:gridCol w:w="158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3.1. Полученные доходы и понесенные расходы за отчетный период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932 280,8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38 819,5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92 582,2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499,5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88,0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49,67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75 744,3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34 247,6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495,1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90,0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11,50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78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83 529,34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7 760,89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3 529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665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369,88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3 548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2 532,96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82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9 980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927,84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790,9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147,9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4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956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9 258,2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035,00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 917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791,3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25 875,8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74 627,36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и аварийно-восстановительному ремонту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 035,00</w:t>
            </w:r>
          </w:p>
        </w:tc>
      </w:tr>
      <w:tr>
        <w:trPr>
          <w:trHeight w:val="7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трансформатора тока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235,00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абличка (Информац.характер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0-05-15T16:53:00Z</dcterms:modified>
  <cp:revision>40</cp:revision>
  <dc:subject/>
  <dc:title>Отчет&amp;#160;УО по&amp;#160;договору управления&amp;#160;МКД</dc:title>
</cp:coreProperties>
</file>