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696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1 79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2 57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03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,7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44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 40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3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3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3,4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449,3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2 537,4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031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12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51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стройство контейнерной площадки  с установкой мелкозаглубленных контейне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058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97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551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83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90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2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06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8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4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553,94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3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4 976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4 293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6 831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,77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7 557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3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76"/>
        <w:gridCol w:w="1580"/>
      </w:tblGrid>
      <w:tr>
        <w:trPr>
          <w:trHeight w:val="67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553,94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ашивание бордюров на двор.тер.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57,50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5 522,35</w:t>
            </w:r>
          </w:p>
        </w:tc>
      </w:tr>
      <w:tr>
        <w:trPr>
          <w:trHeight w:val="31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</w:t>
      </w:r>
      <w:r>
        <w:rPr/>
        <w:t>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3" w:name="_Hlk40439658"/>
      <w:bookmarkStart w:id="4" w:name="_Hlk40439702"/>
      <w:bookmarkStart w:id="5" w:name="_Hlk40439658"/>
      <w:bookmarkStart w:id="6" w:name="_Hlk40439702"/>
      <w:bookmarkEnd w:id="5"/>
      <w:bookmarkEnd w:id="6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етензионный</w:t>
      </w:r>
      <w:r>
        <w:rPr/>
        <w:t xml:space="preserve">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327,6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, 4, 5, 12, 32, 34, 36, 42, 46, 55, 58, 59, 61, 63, 64, 70, 74, 75, 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254,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 3, 11, 32, 7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</w:t>
      </w:r>
      <w:r>
        <w:rPr/>
        <w:t>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8476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6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06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7,9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8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58,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6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236,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221520000058, Банк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26.06.2023 г., первое поступление взносов на капитальный ремонт 30.08.202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3 174 599,40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оплачено  2 627 439,90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547 159,50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В 2023 году ремонтных работ капитального характера не производ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2 627 439,90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4-03-18T10:32:00Z</dcterms:modified>
  <cp:revision>82</cp:revision>
  <dc:subject/>
  <dc:title>Отчет&amp;#160;УО по&amp;#160;договору управления&amp;#160;МКД</dc:title>
</cp:coreProperties>
</file>