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9 57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74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 21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62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9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7,1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3 220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9 46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7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8,0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3 456,4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2 617,0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79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00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30,5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19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310,8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31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9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0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7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04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9 018,8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2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9 550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3 052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669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418"/>
        <w:gridCol w:w="1580"/>
      </w:tblGrid>
      <w:tr>
        <w:trPr>
          <w:trHeight w:val="57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9 018,8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91,34</w:t>
            </w:r>
          </w:p>
        </w:tc>
      </w:tr>
      <w:tr>
        <w:trPr>
          <w:trHeight w:val="31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обменник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 327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568,1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7, 12, 15, 16, 20, 2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5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20, 2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73,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01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 д.6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2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62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14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7T08:42:00Z</dcterms:modified>
  <cp:revision>57</cp:revision>
  <dc:subject/>
  <dc:title>Отчет&amp;#160;УО по&amp;#160;договору управления&amp;#160;МКД</dc:title>
</cp:coreProperties>
</file>