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2 225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25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2 17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62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3,9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7 00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5 27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2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0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8,1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7 008,2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1 754,5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611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0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73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7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434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36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6,6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0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5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2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59,1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36,2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973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3 25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2 000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659,18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79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80,18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2439,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18, 20, 23, 24, 38, 42, 43, 45, 47, 47, 47, 51, 55, 57, 60, 71, 72, 75, 76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637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, 43, 47, 69, 71, 7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3364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221,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10:00Z</dcterms:modified>
  <cp:revision>58</cp:revision>
  <dc:subject/>
  <dc:title>Отчет&amp;#160;УО по&amp;#160;договору управления&amp;#160;МКД</dc:title>
</cp:coreProperties>
</file>