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996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073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7 1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0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9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3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3 77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1 103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88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7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9,4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3 778,8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8 073,0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83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6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25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66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951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2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8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2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3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10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 034,4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93,6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7 85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3 07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7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3 034,46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0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9 353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подъездного отопл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76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9980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17, 21, 22, 27, 28, 29, 34, 37, 40, 41, 44, 45, 48, 54, 56, 58, 59, 60, 63, 65, 73, 77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092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, 29, 43, 60, 7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5427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84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35:00Z</dcterms:modified>
  <cp:revision>50</cp:revision>
  <dc:subject/>
  <dc:title>Отчет&amp;#160;УО по&amp;#160;договору управления&amp;#160;МКД</dc:title>
</cp:coreProperties>
</file>