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207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9 14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3 20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3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0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,8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407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8 357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6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3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8,8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407,3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639,2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95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3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04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2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351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2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4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7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8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0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8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302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078,5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60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3 74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9 504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6 865,57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,70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6 590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276"/>
        <w:gridCol w:w="1580"/>
      </w:tblGrid>
      <w:tr>
        <w:trPr>
          <w:trHeight w:val="570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7 078,51</w:t>
            </w:r>
          </w:p>
        </w:tc>
      </w:tr>
      <w:tr>
        <w:trPr>
          <w:trHeight w:val="675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55,00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16,11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02,40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20,00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отлива (материалы)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50,00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о тратуара вдоль МК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83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754,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5, 6, 10, 13, 29, 34, 42, 49, 53, 56, 59, 6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46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 38, 53, 5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869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096,2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 д.6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1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,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51,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64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00:00Z</dcterms:modified>
  <cp:revision>59</cp:revision>
  <dc:subject/>
  <dc:title>Отчет&amp;#160;УО по&amp;#160;договору управления&amp;#160;МКД</dc:title>
</cp:coreProperties>
</file>