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79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8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90"/>
        <w:gridCol w:w="3690"/>
        <w:gridCol w:w="1580"/>
      </w:tblGrid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3%3AD52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  <w:bookmarkEnd w:id="1"/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6 634,1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 434,6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007,0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42,4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6,9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2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 056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 276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17,5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6,2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,7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 056,0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 305,0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922,8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22,2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41,2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602,9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914,0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47,7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20,0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1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27,1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0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88,6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300,7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63,53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42,3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5 635,4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3 213,4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2. Сведения о произведенных работах по планово-предупредительном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763,53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изоляция утепление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52,63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0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4-27T15:44:00Z</cp:lastPrinted>
  <dcterms:modified xsi:type="dcterms:W3CDTF">2001-12-31T20:40:00Z</dcterms:modified>
  <cp:revision>36</cp:revision>
  <dc:subject/>
  <dc:title>Отчет&amp;#160;УО по&amp;#160;договору управления&amp;#160;МКД</dc:title>
</cp:coreProperties>
</file>