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1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2: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3 807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8 601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9 805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02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38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55,8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7 338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18 339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883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92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2,8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7 338,2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9 616,3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5 973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875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063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172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169,5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8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756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05,4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557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83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980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830,39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063,03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8 235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2 909,9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 830,39</w:t>
            </w:r>
          </w:p>
        </w:tc>
      </w:tr>
      <w:tr>
        <w:trPr>
          <w:trHeight w:val="6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265,15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65,2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_Hlk40439911"/>
      <w:bookmarkStart w:id="2" w:name="_Hlk40439658"/>
      <w:bookmarkEnd w:id="1"/>
      <w:bookmarkEnd w:id="2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</w:t>
      </w:r>
      <w:r>
        <w:rPr/>
        <w:t>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Start w:id="4" w:name="_Hlk40439702"/>
      <w:bookmarkEnd w:id="3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9"/>
        <w:gridCol w:w="2882"/>
        <w:gridCol w:w="1417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400"/>
        <w:gridCol w:w="2882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40439911"/>
      <w:bookmarkStart w:id="6" w:name="_Hlk40439702"/>
      <w:bookmarkStart w:id="7" w:name="_Hlk40439911"/>
      <w:bookmarkStart w:id="8" w:name="_Hlk40439702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8 953,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5, 9, 11, 12, 14, 15, 24, 31, 33, 44, 48, 49, 54, 55, 55, 56, 65, 68, 70, 70А, 76, 76, 76, 77, 79, 83, 8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4 352,7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4 620,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8T11:52:00Z</dcterms:modified>
  <cp:revision>40</cp:revision>
  <dc:subject/>
  <dc:title>Отчет&amp;#160;УО по&amp;#160;договору управления&amp;#160;МКД</dc:title>
</cp:coreProperties>
</file>