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4 033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2 45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119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8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0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6,1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2 034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3 029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4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7,8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2 034,9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340,7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372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0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4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547,0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59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0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6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7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8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302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6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38,9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2 214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4 213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6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4 078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06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6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0"/>
        </w:rPr>
        <w:tab/>
      </w:r>
      <w:r>
        <w:rPr/>
        <w:t>Претензион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5116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29418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5, 6А, 10, 13, 14, 15, 16, 23, 31, 33, 34, 36, 37, 38, 39, 41, 42, 44, 46, 47, 48, 49, 50, 51, 59, 69, 75, 76, 77, 80, 81, 82, 83, 88, 89, 91, 96, 97, 98, 99, 101, 104, 107, 111, 112, 1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5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1364,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13, 15, 23, 37, 39, 45, 50, 51, 77, 89, 91, 96, 97, 98, 107, 11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5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8152,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5921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2:00Z</dcterms:modified>
  <cp:revision>62</cp:revision>
  <dc:subject/>
  <dc:title>Отчет&amp;#160;УО по&amp;#160;договору управления&amp;#160;МКД</dc:title>
</cp:coreProperties>
</file>