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5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4 4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 425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4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9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6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 66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8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 640,3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574,4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76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3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6,1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контейнерной площадки  с установкой мелкозаглубленных контейне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17,5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88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752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8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74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5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766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21,5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85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5 328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 061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1 512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21,5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шивание бордюров на дворовой территории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57,5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4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4" w:name="_Hlk40439658"/>
      <w:bookmarkStart w:id="5" w:name="_Hlk40439702"/>
      <w:bookmarkStart w:id="6" w:name="_Hlk40439658"/>
      <w:bookmarkStart w:id="7" w:name="_Hlk40439702"/>
      <w:bookmarkEnd w:id="6"/>
      <w:bookmarkEnd w:id="7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bookmarkStart w:id="8" w:name="_Hlk40439911"/>
      <w:bookmarkStart w:id="9" w:name="_Hlk40439702"/>
      <w:bookmarkEnd w:id="8"/>
      <w:bookmarkEnd w:id="9"/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24,6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, 10, 11, 14, 19, 20, 30, 33, 34, 47, 48, 59, 60, 70, 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1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48, 51, 59, 70, 7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20,26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22,9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104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 859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754,9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84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84,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55,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55,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4-03-18T10:31:00Z</dcterms:modified>
  <cp:revision>88</cp:revision>
  <dc:subject/>
  <dc:title>Отчет&amp;#160;УО по&amp;#160;договору управления&amp;#160;МКД</dc:title>
</cp:coreProperties>
</file>