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4 213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8 47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6 16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99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7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3,1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4 29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 109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6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5,2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4 293,0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0 163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32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71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0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60,3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0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0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33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1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10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824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9 21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1 03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13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79,48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6 111,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5166"/>
        <w:gridCol w:w="169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1924,3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А, 9, 10, 13, 14, 15, 16, 18, 21, 23, 31, 33, 36, 37, 38, 39, 41, 42, 44, 47, 50, 51, 52, 54, 59, 68, 69, 75, 76, 77, 80, 81, 83, 89, 91, 96, 97, 98, 99, 101, 104, 107, 111, 112, 11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5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737,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А, 10, 14, 31, 33, 36, 40, 41, 42, 52, 59, 69, 80, 81, 83, 99, 101, 104, 11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5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9619,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724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Новороссийская д.140 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9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699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5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11:00Z</dcterms:modified>
  <cp:revision>84</cp:revision>
  <dc:subject/>
  <dc:title>Отчет&amp;#160;УО по&amp;#160;договору управления&amp;#160;МКД</dc:title>
</cp:coreProperties>
</file>