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58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1 869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9 467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4 880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024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4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8,1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0 14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0 894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82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5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2,5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0 145,5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0 490,6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87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52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22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1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445,1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94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4,7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8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68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928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16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339,0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3 726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8 289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 516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16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8930,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 6, 14, 15, 15, 19, 20, 24, 27, 28, 28, 34, 39, 42, 48, 50, 53, 58, 71, 72, 7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5838,2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 20, 48, 50, 58, 7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5851,9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878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20:00Z</dcterms:modified>
  <cp:revision>51</cp:revision>
  <dc:subject/>
  <dc:title>Отчет&amp;#160;УО по&amp;#160;договору управления&amp;#160;МКД</dc:title>
</cp:coreProperties>
</file>