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8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ебуется кап.ремонт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0 323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0 588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9 767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963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24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3,1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7 613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6 202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596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4,9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7 613,7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2 360,8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1 25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45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047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508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413,5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8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59,77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75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7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97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97,5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86,47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19 691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8 245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 497,50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97,5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1 143,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, 3, 5, 6, 9, 20, 22, 25, 26, 30, 31, 34, 37, 38, 40, 42, 44, 45, 52, 56, 63, 66, 67, 74, 76, 83, 88, 99, 103, 110, 111, 112, 113, 118, 12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  <w:lang w:val="en-US"/>
              </w:rPr>
              <w:t>171 989</w:t>
            </w:r>
            <w:r>
              <w:rPr>
                <w:rFonts w:cs="Times New Roman" w:ascii="Calibri" w:hAnsi="Calibri"/>
                <w:sz w:val="22"/>
              </w:rPr>
              <w:t>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 889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2:00Z</dcterms:modified>
  <cp:revision>56</cp:revision>
  <dc:subject/>
  <dc:title>Отчет&amp;#160;УО по&amp;#160;договору управления&amp;#160;МКД</dc:title>
</cp:coreProperties>
</file>