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367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098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1 606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5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4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44,7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870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2 88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24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8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6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870,8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706,5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4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75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3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66,0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0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13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4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8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03,8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11,6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4 631,77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7 128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 903,85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33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70,8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697508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4, 5, 6, 21, 23, 33, 38, 39, 40, 49, 50, 52, 53, 56, 57, 58, 59, 60, 64, 69, 74, 77, 91, 93, 96, 97, 98, 100, 102, 104, 106, 107, 115, 116, 119, 122, 123, 124, 127, 128, 129, 143, 144, 146, 148, 150, 152, 1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2923,7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33, 38, 39, 40, 49, 53, 56, 57, 60, 98, 104, 107, 115, 122, 123, 128, 129, 14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740311,4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249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54:00Z</dcterms:modified>
  <cp:revision>58</cp:revision>
  <dc:subject/>
  <dc:title>Отчет&amp;#160;УО по&amp;#160;договору управления&amp;#160;МКД</dc:title>
</cp:coreProperties>
</file>