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5 08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4 94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2 48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4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8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3,0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518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07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43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8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1,6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518,2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5 312,0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97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80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53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62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81,8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8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1,05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11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1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48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959,4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4 070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1 632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 500,00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7543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17, 21, 24, 25, 30, 32, 34, 37, 56, 58, 59, 61, 75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987,5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,21,6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82277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894,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32:00Z</dcterms:modified>
  <cp:revision>52</cp:revision>
  <dc:subject/>
  <dc:title>Отчет&amp;#160;УО по&amp;#160;договору управления&amp;#160;МКД</dc:title>
</cp:coreProperties>
</file>