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Стахановцев, д.118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1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3: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11 632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2 363,1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9 173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191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38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59,88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0 109,0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6 515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629,3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19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44,44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0 109,01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11 024,9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8 038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809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157,3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162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 042,48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2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078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65,9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966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39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59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710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651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54,0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687,35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3 217,75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 258,9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 254,00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54,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1612,1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, 17, 21, 24, 25, 30, 32, 59, 61, 66, 7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734,5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5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82277,2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5270,7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11:11:00Z</dcterms:modified>
  <cp:revision>58</cp:revision>
  <dc:subject/>
  <dc:title>Отчет&amp;#160;УО по&amp;#160;договору управления&amp;#160;МКД</dc:title>
</cp:coreProperties>
</file>