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3 213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144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4 09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11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0,9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17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 093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54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,9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174,6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665,1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29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1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13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32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583,8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1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31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6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3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09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996,0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31,8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43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 476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 996,01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пление чердачного пом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46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87,3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14,0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18,5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 xml:space="preserve">3.3.2. </w:t>
      </w:r>
      <w:r>
        <w:rPr/>
        <w:t>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5 099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4, 5, 11, 12, 20, 32, 36, 37, 39, 41, 42, 54, 55, 58, 59, 61, 63, 64, 65, 68, 72, 74, 75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825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3 372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03 969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47:00Z</dcterms:modified>
  <cp:revision>41</cp:revision>
  <dc:subject/>
  <dc:title>Отчет&amp;#160;УО по&amp;#160;договору управления&amp;#160;МКД</dc:title>
</cp:coreProperties>
</file>