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Гагарина, д.5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1 243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1 050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3 095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05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84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63,83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2 147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1 187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20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21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7,4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8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2 227,4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3 308,1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7 146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069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539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549,0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376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309,9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685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01,9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81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6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3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118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 083,45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107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8 268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8 510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5 202,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276"/>
        <w:gridCol w:w="1580"/>
      </w:tblGrid>
      <w:tr>
        <w:trPr>
          <w:trHeight w:val="675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6 083,45</w:t>
            </w:r>
          </w:p>
        </w:tc>
      </w:tr>
      <w:tr>
        <w:trPr>
          <w:trHeight w:val="315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ы на теплообменник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83,45</w:t>
            </w:r>
          </w:p>
        </w:tc>
      </w:tr>
      <w:tr>
        <w:trPr>
          <w:trHeight w:val="315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нтаж (замена )теплообменник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5" w:name="_Hlk40439658"/>
      <w:bookmarkStart w:id="6" w:name="_Hlk40439702"/>
      <w:bookmarkStart w:id="7" w:name="_Hlk40439658"/>
      <w:bookmarkStart w:id="8" w:name="_Hlk40439702"/>
      <w:bookmarkEnd w:id="7"/>
      <w:bookmarkEnd w:id="8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_Hlk40439911"/>
      <w:bookmarkStart w:id="10" w:name="_Hlk40439702"/>
      <w:bookmarkStart w:id="11" w:name="_Hlk40439911"/>
      <w:bookmarkStart w:id="12" w:name="_Hlk40439702"/>
      <w:bookmarkEnd w:id="11"/>
      <w:bookmarkEnd w:id="1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23,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 18, 20, 23, 37, 47, 64, 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2578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8, 23, 37, 72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</w:t>
      </w:r>
      <w:r>
        <w:rPr/>
        <w:t>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70350,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97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39"/>
        <w:gridCol w:w="1685"/>
        <w:gridCol w:w="1812"/>
        <w:gridCol w:w="1834"/>
      </w:tblGrid>
      <w:tr>
        <w:trPr>
          <w:trHeight w:val="20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03 089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103 089,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15:00Z</dcterms:modified>
  <cp:revision>72</cp:revision>
  <dc:subject/>
  <dc:title>Отчет&amp;#160;УО по&amp;#160;договору управления&amp;#160;МКД</dc:title>
</cp:coreProperties>
</file>