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  <w:t>ул.Гагарина, д.50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19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-0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0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9 796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4 459,3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3 520,6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451,5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1,9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5,25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57 270,0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3 481,1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144,1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9,1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5,6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59 090,05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 733,30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087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751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185,5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456,28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273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533,24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420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813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43,32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430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92,7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0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73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352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 782,59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81,6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07 248,1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67 954,44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и аварийно-восстановительному ремонту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6 782,59</w:t>
            </w:r>
          </w:p>
        </w:tc>
      </w:tr>
      <w:tr>
        <w:trPr>
          <w:trHeight w:val="7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труб КНЗ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38,95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лючение и включение водопровод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82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балконных козырьк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39,01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лестничных клет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 682,06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одходов к подъезд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531,7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Администратор</cp:lastModifiedBy>
  <cp:lastPrinted>2020-04-27T15:44:00Z</cp:lastPrinted>
  <dcterms:modified xsi:type="dcterms:W3CDTF">2001-12-31T20:57:00Z</dcterms:modified>
  <cp:revision>40</cp:revision>
  <dc:subject/>
  <dc:title>Отчет&amp;#160;УО по&amp;#160;договору управления&amp;#160;МКД</dc:title>
</cp:coreProperties>
</file>