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9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89 738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6 812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8 167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47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2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5,05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2 491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0 774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86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5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4,91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2 727,9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7 144,0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686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437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975,7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471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55,4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904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0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31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79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077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547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970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2 086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31 952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69 096,83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6,69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69 583,5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 547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747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167,2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8, 13, 28, 30, 30, 31, 35, 38, 41, 55, 5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08,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2036,5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312,1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bookmarkStart w:id="10" w:name="_Hlk129001661"/>
      <w:bookmarkEnd w:id="10"/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bookmarkStart w:id="11" w:name="_Hlk129001661"/>
      <w:bookmarkEnd w:id="11"/>
      <w:r>
        <w:rPr>
          <w:sz w:val="20"/>
          <w:szCs w:val="20"/>
        </w:rPr>
        <w:t>За 2022 год по дому: ул. Гончаренко д.93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984"/>
        <w:gridCol w:w="1701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3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4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52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1 52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563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7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37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37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10:04:00Z</dcterms:modified>
  <cp:revision>69</cp:revision>
  <dc:subject/>
  <dc:title>Отчет&amp;#160;УО по&amp;#160;договору управления&amp;#160;МКД</dc:title>
</cp:coreProperties>
</file>