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sz w:val="20"/>
          <w:szCs w:val="20"/>
          <w:u w:val="single"/>
          <w:lang w:eastAsia="ru-RU"/>
        </w:rPr>
        <w:t>ул.Стахановцев, д.116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 </w:t>
      </w:r>
      <w:r>
        <w:rPr>
          <w:b/>
          <w:sz w:val="20"/>
          <w:szCs w:val="20"/>
          <w:lang w:eastAsia="ru-RU"/>
        </w:rPr>
        <w:t>2023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RANGE!A1%3AD51"/>
      <w:bookmarkStart w:id="2" w:name="RANGE!A1%3AD5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742 426,73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4 252,6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9 043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 907,9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3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7,6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3 118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2 06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705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8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0,57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есение денежных средств от утилизации общего имущества (металлолом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87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3 996,37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0 223,3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4 304,2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 570,6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300,04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642,1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 430,76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659,1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 517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3,4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438,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81,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20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80,0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 252,9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4 400,3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192 607,37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72 830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507,7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 579 338,4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18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светильников с оптико-акустическим датчиком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8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bookmarkStart w:id="3" w:name="_Hlk40439911"/>
      <w:bookmarkStart w:id="4" w:name="_Hlk40439658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5" w:name="_Hlk40439658"/>
      <w:bookmarkStart w:id="6" w:name="_Hlk40439702"/>
      <w:bookmarkEnd w:id="5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40439911"/>
      <w:bookmarkStart w:id="8" w:name="_Hlk40439702"/>
      <w:bookmarkStart w:id="9" w:name="_Hlk40439911"/>
      <w:bookmarkStart w:id="10" w:name="_Hlk40439702"/>
      <w:bookmarkEnd w:id="9"/>
      <w:bookmarkEnd w:id="1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4611"/>
        <w:gridCol w:w="171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задолженности жителей МКД, руб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нятые мер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887380,3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 9, 13, 19, 20, 40, 46, 47, 48, 53, 57, 59, 61, 63, 68, 71, 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237,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757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 013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 438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424,4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758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758,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236,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236,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5. Отчет о состоянии спец.счета, о начисл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оплате и расходовании взносов на капитальный ремо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Счет № 40705810921520000060, Банк ВТБ (ПАО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Дата открытия счета 04.07.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2"/>
        </w:rPr>
        <w:t>По состоянию на 01.01.2024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2"/>
        </w:rPr>
        <w:t>- начислено собственникам  3 294 239,88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поступило 2 609 976,43 руб.;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задолженность 684 263,45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iCs/>
          <w:sz w:val="22"/>
        </w:rPr>
        <w:t xml:space="preserve">    </w:t>
      </w:r>
      <w:r>
        <w:rPr>
          <w:rFonts w:cs="Times New Roman" w:ascii="Times New Roman" w:hAnsi="Times New Roman"/>
          <w:b/>
          <w:iCs/>
          <w:sz w:val="22"/>
        </w:rPr>
        <w:t>На основании протокола от 17.07.2023 года №3 внеочередного общего собрания собственников за      2023 год использовано взносов на сумму 847 266,00</w:t>
      </w:r>
      <w:r>
        <w:rPr>
          <w:rFonts w:cs="Times New Roman" w:ascii="Times New Roman" w:hAnsi="Times New Roman"/>
          <w:bCs/>
          <w:iCs/>
          <w:sz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</w:rPr>
        <w:t>руб., в том числе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установка и ремонт коллективного (общедомового) узла управления и регулирования потреблением горячей воды-847 266,00 руб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Остаток денежных средств на счете на конец отчетного периода составляет    1 762 710,43 руб.</w:t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8:53:00Z</dcterms:modified>
  <cp:revision>107</cp:revision>
  <dc:subject/>
  <dc:title>Отчет&amp;#160;УО по&amp;#160;договору управления&amp;#160;МКД</dc:title>
</cp:coreProperties>
</file>