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3 447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1 465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7 395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06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8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5,8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573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 79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53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6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1,2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573,3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147,6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57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27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129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416,4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6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3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8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74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62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739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86,1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055,3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2 042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6 978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 786,11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отводов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67,5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18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44 367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4, 17, 22, 26, 27, 32, 43, 49, 60, 61, 64, 65, 67, 71, 74, 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 714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0,7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2 923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 219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5:00Z</dcterms:modified>
  <cp:revision>46</cp:revision>
  <dc:subject/>
  <dc:title>Отчет&amp;#160;УО по&amp;#160;договору управления&amp;#160;МКД</dc:title>
</cp:coreProperties>
</file>