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ончаренко, д.95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2: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D53"/>
            <w:bookmarkStart w:id="2" w:name="RANGE!A1%3AD53"/>
            <w:bookmarkEnd w:id="2"/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8 178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00 65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4 254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32,7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75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9,8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6 178,4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9 511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567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8,1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9 178,4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08 090,86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322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02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964,7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983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363,3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99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39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40,6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19,0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161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3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62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425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 654,6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25,2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40 949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89 949,4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0 654,68</w:t>
            </w:r>
          </w:p>
        </w:tc>
      </w:tr>
      <w:tr>
        <w:trPr>
          <w:trHeight w:val="6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трубопровода КНЗ по подвал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5 423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линии регуляции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31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8:13:00Z</dcterms:modified>
  <cp:revision>42</cp:revision>
  <dc:subject/>
  <dc:title>Отчет&amp;#160;УО по&amp;#160;договору управления&amp;#160;МКД</dc:title>
</cp:coreProperties>
</file>