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Новороссийская, д.13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2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-86-28/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 ж/бет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2 004,6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07 112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3 672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891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63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85,34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7 219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3 975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749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20,7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73,72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14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44 359,5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7 193,1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9 399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908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190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241,3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667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 619,3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533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265,4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55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4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563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 048,7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195,42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695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1 387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42 169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74 976,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 195,42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342,00</w:t>
            </w:r>
          </w:p>
        </w:tc>
      </w:tr>
      <w:tr>
        <w:trPr>
          <w:trHeight w:val="28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циркуляционного насос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853,4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8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02,7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11, 22, 29, 36, 46, 49, 51, 67, 71, 7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87,48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 46, 4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567,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42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Новороссийская д.130А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91,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891,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866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3-03-09T04:26:00Z</dcterms:modified>
  <cp:revision>72</cp:revision>
  <dc:subject/>
  <dc:title>Отчет&amp;#160;УО по&amp;#160;договору управления&amp;#160;МКД</dc:title>
</cp:coreProperties>
</file>