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ончаренко, д.71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4:36:0315003: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0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оштука-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счат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плообменик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8 664,1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8 717,8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4 524,1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891,3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51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0,80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0 927,7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8 299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442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91,8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4,09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6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1 163,75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94 285,09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1 090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699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037,4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010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 608,52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710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341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48,1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251,3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89,4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9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483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064,4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245,97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069,4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1 980,1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24 804,5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9 480,5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276"/>
        <w:gridCol w:w="1580"/>
      </w:tblGrid>
      <w:tr>
        <w:trPr>
          <w:trHeight w:val="570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0 245,97</w:t>
            </w:r>
          </w:p>
        </w:tc>
      </w:tr>
      <w:tr>
        <w:trPr>
          <w:trHeight w:val="675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НЗ выпуска бестраншейным способом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95,97</w:t>
            </w:r>
          </w:p>
        </w:tc>
      </w:tr>
      <w:tr>
        <w:trPr>
          <w:trHeight w:val="315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95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4.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4709,74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 14, 19, 23, 25, 27, 42, 47, 48, 55, 57, 59, 63, 70, 73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059,5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 42, 47, 57, 59, 61, 63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9125,4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711,6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Гончаренко, д.71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61,23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251,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9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14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8,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89,4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3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96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07,7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307,7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087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1-03-17T11:35:00Z</cp:lastPrinted>
  <dcterms:modified xsi:type="dcterms:W3CDTF">2023-03-09T09:57:00Z</dcterms:modified>
  <cp:revision>63</cp:revision>
  <dc:subject/>
  <dc:title>Отчет&amp;#160;УО по&amp;#160;договору управления&amp;#160;МКД</dc:title>
</cp:coreProperties>
</file>