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Новороссийская, д.14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-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 подъезде №6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70 647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379 696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32 675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336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05,1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317 596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65 534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310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6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34,82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330 196,2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88 588,1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5 207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 06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0 776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9 29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3 762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9 09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28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956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37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09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61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3 604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7 968,1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9 146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20 634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968 796,9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80 208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76"/>
        <w:gridCol w:w="1580"/>
      </w:tblGrid>
      <w:tr>
        <w:trPr>
          <w:trHeight w:val="67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7 968,16</w:t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 скамеек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0,00</w:t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600,00</w:t>
            </w:r>
          </w:p>
        </w:tc>
      </w:tr>
      <w:tr>
        <w:trPr>
          <w:trHeight w:val="31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86,86</w:t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и установка двер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151,30</w:t>
            </w:r>
          </w:p>
        </w:tc>
      </w:tr>
      <w:tr>
        <w:trPr>
          <w:trHeight w:val="31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тендов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7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6841,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8, 9, 18, 33, 39, 52, 58, 70, 73, 89, 96, 107, 109, 115, 116, 119, 120, 135, 138, 151, 152, 159, 162, 171, 188, 194, 206, 208, 209, 212, 220, 228, 2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1875,57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 46, 52, 70, 73, 115, 130, 135, 141, 143, 151, 154, 157, 159, 162, 194, 206, 209, 217, 23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Исполни</w:t>
      </w:r>
      <w:r>
        <w:rPr/>
        <w:t>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01514,5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6514,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9 748,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9 956,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49 792,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 095,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137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6 958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803,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909,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4 894,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55:00Z</dcterms:modified>
  <cp:revision>79</cp:revision>
  <dc:subject/>
  <dc:title>Отчет&amp;#160;УО по&amp;#160;договору управления&amp;#160;МКД</dc:title>
</cp:coreProperties>
</file>