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агарина, д.4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2 643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54 378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4 67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7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2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0,8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80 183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7 499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97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5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0,6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80 183,8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3 847,5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1 67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718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830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134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894,5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88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30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98,8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1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0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39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838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4 349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02 325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8 477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4" w:name="_Hlk40439658"/>
      <w:bookmarkStart w:id="5" w:name="_Hlk40439702"/>
      <w:bookmarkStart w:id="6" w:name="_Hlk40439658"/>
      <w:bookmarkStart w:id="7" w:name="_Hlk40439702"/>
      <w:bookmarkEnd w:id="6"/>
      <w:bookmarkEnd w:id="7"/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_Hlk40439911"/>
      <w:bookmarkStart w:id="9" w:name="_Hlk40439702"/>
      <w:bookmarkStart w:id="10" w:name="_Hlk40439911"/>
      <w:bookmarkStart w:id="11" w:name="_Hlk40439702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45"/>
        <w:gridCol w:w="4460"/>
        <w:gridCol w:w="170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0,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9, 13, 25, 26, 30, 31, 36, 41, 46, 47, 62, 67, 73, 93, 116, 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5343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, 30, 36, 46, 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</w:t>
      </w:r>
      <w:r>
        <w:rPr/>
        <w:t>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4330,5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666,87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395"/>
        <w:gridCol w:w="2076"/>
        <w:gridCol w:w="2213"/>
        <w:gridCol w:w="21"/>
      </w:tblGrid>
      <w:tr>
        <w:trPr>
          <w:trHeight w:val="209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 299,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50 299,8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09:00Z</dcterms:modified>
  <cp:revision>64</cp:revision>
  <dc:subject/>
  <dc:title>Отчет&amp;#160;УО по&amp;#160;договору управления&amp;#160;МКД</dc:title>
</cp:coreProperties>
</file>