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7 28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7 410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9 47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7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8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,6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242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 69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65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8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0,2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242,9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7 940,4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75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0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98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4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260,0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42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7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68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71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9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4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70,3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61,1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2 593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934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670,35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70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0 481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5, 6, 10, 13, 24, 30, 32, 34, 38, 41, 42, 53, 56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251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, 34, 38, 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1 483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 659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8:00Z</dcterms:modified>
  <cp:revision>45</cp:revision>
  <dc:subject/>
  <dc:title>Отчет&amp;#160;УО по&amp;#160;договору управления&amp;#160;МКД</dc:title>
</cp:coreProperties>
</file>