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5 97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9 37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7 088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74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7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9,1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3 293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1 304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10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9,7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3 293,0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7 482,2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39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8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975,2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735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350,8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15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2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33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5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130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20,0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90,8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0 038,83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232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320,01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35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85,01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3014,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, 9, 12, 17, 33, 51, 66, 67, 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657,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 1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5893,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151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28:00Z</dcterms:modified>
  <cp:revision>51</cp:revision>
  <dc:subject/>
  <dc:title>Отчет&amp;#160;УО по&amp;#160;договору управления&amp;#160;МКД</dc:title>
</cp:coreProperties>
</file>