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ончаренко, д.8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5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94 428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020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3 045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3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4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7,5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9 316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2 064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57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2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1,79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4 744,6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1 486,2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98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41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15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40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784,4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229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3,5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9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206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3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211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7 39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4 410,40</w:t>
            </w:r>
          </w:p>
        </w:tc>
      </w:tr>
      <w:tr>
        <w:trPr>
          <w:trHeight w:val="27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17 075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080,3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0439,8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, 3, 13, 15, 16, 19, 26, 26, 27, 33, 34, 35, 38, 38, 45, 57,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813,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 3, 13, 18, 26, 26, 40, 45, 57, 58, 5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7939,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481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0"/>
        <w:gridCol w:w="1685"/>
        <w:gridCol w:w="1811"/>
        <w:gridCol w:w="1831"/>
      </w:tblGrid>
      <w:tr>
        <w:trPr>
          <w:trHeight w:val="20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 344,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8 344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14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814,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75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75,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5:34:00Z</dcterms:modified>
  <cp:revision>75</cp:revision>
  <dc:subject/>
  <dc:title>Отчет&amp;#160;УО по&amp;#160;договору управления&amp;#160;МКД</dc:title>
</cp:coreProperties>
</file>