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2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/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3 782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8 59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6 209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068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40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1,7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48 64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4 768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862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63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9,9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48 645,2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1 489,4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9 260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63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0 602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388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93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569,2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9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23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90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87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0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476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86,54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018,8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0 696,81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4 165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586,54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06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8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3100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А, 2, 16, 19, 20, 28, 36, 38, 39, 41, 62, 62, 63, 74, 79, 81, 93, 95, 100, 1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7392,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, 20, 28, 41, 81, 93, 95, 107, 10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009 238,9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8 200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06:00Z</dcterms:modified>
  <cp:revision>52</cp:revision>
  <dc:subject/>
  <dc:title>Отчет&amp;#160;УО по&amp;#160;договору управления&amp;#160;МКД</dc:title>
</cp:coreProperties>
</file>