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Новороссийская, д.132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23 262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34 375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2 085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262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39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86,71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22 231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1 030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35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07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57,98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22 231,2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2 810,1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0 562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170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250,3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860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9 234,5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81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3 175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26,9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695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45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76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5 773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819,3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496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13 775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8 003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14 806,61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472,26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33 278,8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6 819,3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2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ых задвижек 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619,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8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3795,1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17, 22, 30, 34, 37, 51, 53, 58, 68, 69, 70, 78, 90, 91, 95, 97, 103, 109, 111, 113, 11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867,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53, 70, 10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0229,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612,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Новороссийская, д.132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12"/>
        <w:gridCol w:w="1843"/>
        <w:gridCol w:w="1984"/>
        <w:gridCol w:w="1843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62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95,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3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77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9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66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61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661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00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3-03-09T09:18:00Z</dcterms:modified>
  <cp:revision>68</cp:revision>
  <dc:subject/>
  <dc:title>Отчет&amp;#160;УО по&amp;#160;договору управления&amp;#160;МКД</dc:title>
</cp:coreProperties>
</file>