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8 10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 421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64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2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7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 56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313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2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5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 567,5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 575,8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98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2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31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2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19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0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6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9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5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3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2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6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12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7 173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 709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37:00Z</dcterms:modified>
  <cp:revision>34</cp:revision>
  <dc:subject/>
  <dc:title>Отчет&amp;#160;УО по&amp;#160;договору управления&amp;#160;МКД</dc:title>
</cp:coreProperties>
</file>