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8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7 92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67 70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5 432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181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2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1,7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21 804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8 391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95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4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2,2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27 804,4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7 648,1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9 82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03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606,0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73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 475,8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61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394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44,7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509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12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6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7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839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1 404,0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56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72 594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5 06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2 711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636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57 348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76"/>
        <w:gridCol w:w="1580"/>
      </w:tblGrid>
      <w:tr>
        <w:trPr>
          <w:trHeight w:val="67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1 404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4,11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9 679,92</w:t>
            </w:r>
          </w:p>
        </w:tc>
      </w:tr>
      <w:tr>
        <w:trPr>
          <w:trHeight w:val="31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5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металлических ограждений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6230,7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,4, 5, 6, 7, 16, 26, 37, 38, 40, 45, 52, 54, 56, 57, 58, 66, 74, 80, 84, 86, 87, 88, 96, 98, 99, 110, 113, 114, 117, 118, 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933,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 6, 37, 38, 11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7816,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1090,5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6 019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 509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0 510,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512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987,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461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66,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694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</w:rPr>
        <w:t>Счет № 40705810319280097938, Банк ВТБ (ПАО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Дата открытия счета 01.04.2021 г., первое поступление взносов на капитальный ремонт 08.06.202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По состоянию на 01.01.2024: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ВСЕГО 4 626 167,48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поступило 4 083 024,94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задолженность 543 142,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iCs/>
          <w:sz w:val="22"/>
        </w:rPr>
        <w:t>На основании протокола от 04.04.2022 года №1 внеочередного общего собрания собственников за      2022 год использовано взносов на сумму  2 871 870,00  руб., в том числе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капитальный  ремонт   крыши  –  мягкой  кровли  из  наплавляемых  рулонных  материалов  на  сумму 2 871 870 руб.; произведен в 2022 год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На основании протокола от 04.04.2022 года №1 внеочередного общего собрания собственников за      2022 год использовано взносов на сумму  875 135,00  руб., в том числе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капитальный  ремонт   крыши  –  мягкой  кровли  из  наплавляемых  рулонных  материалов     на  сумму 875 135 руб.; произведен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336 019,94 руб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38:00Z</dcterms:modified>
  <cp:revision>89</cp:revision>
  <dc:subject/>
  <dc:title>Отчет&amp;#160;УО по&amp;#160;договору управления&amp;#160;МКД</dc:title>
</cp:coreProperties>
</file>