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агарина, д.62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6 718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8 379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 924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116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72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5,7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1 511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5 471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862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6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0,4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1 511,59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8 452,62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 003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339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491,7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840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 469,6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810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162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13,0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026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38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95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64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092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496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0 944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7 285,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7:16:00Z</dcterms:modified>
  <cp:revision>40</cp:revision>
  <dc:subject/>
  <dc:title>Отчет&amp;#160;УО по&amp;#160;договору управления&amp;#160;МКД</dc:title>
</cp:coreProperties>
</file>