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9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13 747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2 651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4 781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28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5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5,3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2 203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3 171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53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7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0,7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2 203,4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2 435,6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945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180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09,8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174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684,3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283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69,8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26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27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317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6 710,02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645,90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58 193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89 738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6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90 794,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26"/>
        <w:gridCol w:w="4509"/>
        <w:gridCol w:w="1524"/>
      </w:tblGrid>
      <w:tr>
        <w:trPr>
          <w:trHeight w:val="5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7 377,48</w:t>
            </w:r>
          </w:p>
        </w:tc>
      </w:tr>
      <w:tr>
        <w:trPr>
          <w:trHeight w:val="5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мена циркуляционного насоса (материал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 377,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7320,7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1, 3, 7, 8, 13, 16, 19, 28, 30, 30, 30, 31, 35, 36, 38, 41, 4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8623,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13, 30, 30, 30, 31, 38, 57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25568,3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3410,1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20T03:41:00Z</dcterms:modified>
  <cp:revision>55</cp:revision>
  <dc:subject/>
  <dc:title>Отчет&amp;#160;УО по&amp;#160;договору управления&amp;#160;МКД</dc:title>
</cp:coreProperties>
</file>