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Cs w:val="24"/>
          <w:u w:val="single"/>
          <w:lang w:eastAsia="ru-RU"/>
        </w:rPr>
        <w:t>ул.Гагарина, д.5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3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3:7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2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61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1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7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75 442,7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442 504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08 119,2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7 639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946,1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99,89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366 436,6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38 952,7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 947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22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13,38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372 436,63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5 752,49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3 005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8 709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929,7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7 538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3 214,64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567,1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7 568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357,4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9 290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62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16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164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5 669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0 545,49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8 786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915 926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3 180,30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18 932,7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0 545,49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0 545,4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7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w:bookmarkStart w:id="4" w:name="_Hlk40439658"/>
      <w:bookmarkStart w:id="5" w:name="_Hlk40439702"/>
      <w:bookmarkStart w:id="6" w:name="_Hlk40439658"/>
      <w:bookmarkStart w:id="7" w:name="_Hlk40439702"/>
      <w:bookmarkEnd w:id="6"/>
      <w:bookmarkEnd w:id="7"/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  <w:bookmarkStart w:id="8" w:name="_Hlk40439911"/>
      <w:bookmarkStart w:id="9" w:name="_Hlk40439702"/>
      <w:bookmarkStart w:id="10" w:name="_Hlk40439911"/>
      <w:bookmarkStart w:id="11" w:name="_Hlk40439702"/>
      <w:bookmarkEnd w:id="10"/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39"/>
        <w:gridCol w:w="4763"/>
        <w:gridCol w:w="1698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долж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72,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 17, 23, 25, 26, 28, 29, 31, 35, 36, 59, 62, 75, 78, 80, 82, 86, 92, 92, 93, 95, 96, 99, 108, 122, 123, 124, 127, 133, 134, 136, 147, 1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23512,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6, 28, 29, 31, 59, 80, 82, 95, 99, 123, 124, 127, 14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456001,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961,88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940"/>
        <w:gridCol w:w="1685"/>
        <w:gridCol w:w="1812"/>
        <w:gridCol w:w="1821"/>
        <w:gridCol w:w="11"/>
      </w:tblGrid>
      <w:tr>
        <w:trPr>
          <w:trHeight w:val="209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5 713,6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79 290,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33 577,06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3T11:14:00Z</dcterms:modified>
  <cp:revision>69</cp:revision>
  <dc:subject/>
  <dc:title>Отчет&amp;#160;УО по&amp;#160;договору управления&amp;#160;МКД</dc:title>
</cp:coreProperties>
</file>