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1 78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8 989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6 135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8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,8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468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6 239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9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0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468,5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2 821,7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89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4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91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6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50,1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3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2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3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1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4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8 809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3 447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58:00Z</dcterms:modified>
  <cp:revision>40</cp:revision>
  <dc:subject/>
  <dc:title>Отчет&amp;#160;УО по&amp;#160;договору управления&amp;#160;МКД</dc:title>
</cp:coreProperties>
</file>