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ончаренко, д.8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2: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4 842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9 183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1 322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57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7,19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9 183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0 616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598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2,6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4 611,7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3 870,4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607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911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44,5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20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526,9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6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05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7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31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65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061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245,9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202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8 280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4 640,0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8 510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276"/>
        <w:gridCol w:w="1580"/>
      </w:tblGrid>
      <w:tr>
        <w:trPr>
          <w:trHeight w:val="675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 245,92</w:t>
            </w:r>
          </w:p>
        </w:tc>
      </w:tr>
      <w:tr>
        <w:trPr>
          <w:trHeight w:val="315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порной арматуры на тепловом узл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93,92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5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418,4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 5, 7, 10, 12, 14, 29, 32, 35, 41, 45, 48, 51, 56, 57,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005,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 14, 32, 45, 5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Исполнител</w:t>
      </w:r>
      <w:r>
        <w:rPr/>
        <w:t>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8743,0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8499,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ru-RU"/>
        </w:rPr>
        <w:t>4. 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 805,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7 631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825,2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46,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846,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298,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298,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5:35:00Z</dcterms:modified>
  <cp:revision>78</cp:revision>
  <dc:subject/>
  <dc:title>Отчет&amp;#160;УО по&amp;#160;договору управления&amp;#160;МКД</dc:title>
</cp:coreProperties>
</file>