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ончаренко, д.6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 350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3 489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5 294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57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97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9,7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5 425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8 807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71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5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2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5 425,31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1 958,3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 093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949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026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276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284,20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87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320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97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497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89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92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80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410,7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303,07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9 708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1 067,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 410,7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цоколя (материал)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65,7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8290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3, 23, 25, 45, 57, 59, 6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62,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7675,8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842,3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1:16:00Z</dcterms:modified>
  <cp:revision>53</cp:revision>
  <dc:subject/>
  <dc:title>Отчет&amp;#160;УО по&amp;#160;договору управления&amp;#160;МКД</dc:title>
</cp:coreProperties>
</file>