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 2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11: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67 955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 996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 998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3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3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0,2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4 541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 710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93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2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6,2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4 541,7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 221,7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67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71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11,2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884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57,2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56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787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9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463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4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2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8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99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699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6 652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40 066,27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2. Сведения о произведенных работах по планово-предупредительном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00,00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4-27T15:44:00Z</cp:lastPrinted>
  <dcterms:modified xsi:type="dcterms:W3CDTF">2001-12-31T20:36:00Z</dcterms:modified>
  <cp:revision>38</cp:revision>
  <dc:subject/>
  <dc:title>Отчет&amp;#160;УО по&amp;#160;договору управления&amp;#160;МКД</dc:title>
</cp:coreProperties>
</file>